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me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" How to Read a Map 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  <w:t>Using the words in the word bank, fill in the correct word for each of the blank space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0005</wp:posOffset>
                </wp:positionV>
                <wp:extent cx="206629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</w:t>
                              <w:tab/>
                              <w:tab/>
                              <w:t>detai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asure</w:t>
                              <w:tab/>
                              <w:t>p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rplane</w:t>
                              <w:tab/>
                              <w:t>ru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se</w:t>
                              <w:tab/>
                              <w:tab/>
                              <w:t>symb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</w:t>
                        <w:tab/>
                        <w:tab/>
                        <w:t>detail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asure</w:t>
                        <w:tab/>
                        <w:t>par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rplane</w:t>
                        <w:tab/>
                        <w:t>rul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se</w:t>
                        <w:tab/>
                        <w:tab/>
                        <w:t>symb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'm lost.</w:t>
      </w:r>
    </w:p>
    <w:p>
      <w:pPr>
        <w:pStyle w:val="Normal"/>
        <w:rPr>
          <w:sz w:val="28"/>
        </w:rPr>
      </w:pPr>
      <w:r>
        <w:rPr>
          <w:sz w:val="28"/>
        </w:rPr>
        <w:t>What should I do?</w:t>
      </w:r>
    </w:p>
    <w:p>
      <w:pPr>
        <w:pStyle w:val="Normal"/>
        <w:rPr>
          <w:sz w:val="28"/>
        </w:rPr>
      </w:pPr>
      <w:r>
        <w:rPr>
          <w:sz w:val="28"/>
        </w:rPr>
        <w:t>You need a map.</w:t>
      </w:r>
    </w:p>
    <w:p>
      <w:pPr>
        <w:pStyle w:val="Normal"/>
        <w:rPr>
          <w:sz w:val="28"/>
        </w:rPr>
      </w:pPr>
      <w:r>
        <w:rPr>
          <w:sz w:val="28"/>
        </w:rPr>
        <w:t>I need a c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lower shape - easy to se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tters N, W, S and 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y does this _________________ and tell me now what does it mean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t's a </w:t>
      </w:r>
      <w:r>
        <w:rPr>
          <w:b/>
          <w:bCs/>
          <w:sz w:val="28"/>
        </w:rPr>
        <w:t>COMPASS ROS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compass rose shows North, South, East and We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rth and South - well now I know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ast and West - which way they 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 do you call _________________ four main directions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>CARDINAL DIRECTION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termediate directions would be northeast, southeast and so 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w far is it from here to ther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n we ___________________ distance to anywher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map size is smaller than the real world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ook for the </w:t>
      </w:r>
      <w:r>
        <w:rPr>
          <w:b/>
          <w:bCs/>
          <w:sz w:val="28"/>
        </w:rPr>
        <w:t>SCAL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scale is like a little _____________________ that helps you measure distances between pla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little lo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'm getting clu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om a ma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at I got from yo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ts, triangles, colors and many lines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 do all these things define?</w:t>
      </w:r>
    </w:p>
    <w:p>
      <w:pPr>
        <w:pStyle w:val="Heading2"/>
        <w:spacing w:lineRule="auto" w:line="360"/>
        <w:rPr/>
      </w:pPr>
      <w:r>
        <w:rPr/>
        <w:t>I see a tiny airplane and what is this star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ese are </w:t>
      </w:r>
      <w:r>
        <w:rPr>
          <w:b/>
          <w:bCs/>
          <w:sz w:val="28"/>
        </w:rPr>
        <w:t>SYMBOL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 ____________________ shows the airport; a star is a Capital cit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w did you know what the ____________________ a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en you're driving around like in a car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n you find it on the map and where will it b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Use the </w:t>
      </w:r>
      <w:r>
        <w:rPr>
          <w:b/>
          <w:bCs/>
          <w:sz w:val="28"/>
        </w:rPr>
        <w:t>MAP KEY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map key tells you what the symbols me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is map doesn't show the entire pla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know that it's ___________________ of a bigger spa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uld it be from England, Iraq or Mexico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ook for the </w:t>
      </w:r>
      <w:r>
        <w:rPr>
          <w:b/>
          <w:bCs/>
          <w:sz w:val="28"/>
        </w:rPr>
        <w:t>INSET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inset is a small map that's a more __________________ view of part of the main m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as lost.</w:t>
      </w:r>
    </w:p>
    <w:p>
      <w:pPr>
        <w:pStyle w:val="Normal"/>
        <w:rPr>
          <w:sz w:val="28"/>
        </w:rPr>
      </w:pPr>
      <w:r>
        <w:rPr>
          <w:sz w:val="28"/>
        </w:rPr>
        <w:t>But I learned something new</w:t>
      </w:r>
    </w:p>
    <w:p>
      <w:pPr>
        <w:pStyle w:val="Normal"/>
        <w:rPr>
          <w:sz w:val="28"/>
        </w:rPr>
      </w:pPr>
      <w:r>
        <w:rPr>
          <w:sz w:val="28"/>
        </w:rPr>
        <w:t>How to read a map.</w:t>
      </w:r>
    </w:p>
    <w:p>
      <w:pPr>
        <w:pStyle w:val="Normal"/>
        <w:rPr>
          <w:sz w:val="28"/>
        </w:rPr>
      </w:pPr>
      <w:r>
        <w:rPr>
          <w:sz w:val="28"/>
        </w:rPr>
        <w:t>And I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opyright 2008 </w:t>
      </w:r>
      <w:hyperlink r:id="rId2">
        <w:r>
          <w:rPr>
            <w:rStyle w:val="InternetLink"/>
            <w:b/>
            <w:bCs/>
            <w:sz w:val="28"/>
          </w:rPr>
          <w:t>www.Totally3rdGrade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ly3rdGra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29:00Z</dcterms:created>
  <dc:creator>User</dc:creator>
  <dc:description/>
  <cp:keywords/>
  <dc:language>en-US</dc:language>
  <cp:lastModifiedBy>User</cp:lastModifiedBy>
  <dcterms:modified xsi:type="dcterms:W3CDTF">2008-06-15T19:51:00Z</dcterms:modified>
  <cp:revision>5</cp:revision>
  <dc:subject/>
  <dc:title>                                            Name:__________________________________</dc:title>
</cp:coreProperties>
</file>